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FB4AF59C81B43199D01062F02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FB4AF59C81B43199D01062F02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ZmIGFuZCBtYW5hZ2VtZW50IGF0IE1ib21iZWxhIHNjaG9vbCBhdCBsb2dnZXJ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dmVyIGFsbGVnZWQgbWlzbWFuYWdlbWVudCB8IFRoZSBDaXRpem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MwIDE0OjE1OjQ0PC9kaXY+PGRpdj7mnaXmupAgOiDjgIr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FB4AF59C81B43199D01062F02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