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un 2025 04:00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FC229DB8A84C370C6AFF5DAF1FE0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FC229DB8A84C370C6AFF5DAF1FE0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9QSU5JT046IEhhcyBDQUYgZm9vdGJhbGwgYmVjb21lIGJyaW5nPy48L2gxPjxkaXY+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qOIDogMjAyNS0wNS0zMCAxNDoyMDozOTwvZGl2PjxkaXY+5p2l5rqQIDog44CK5YWs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FC229DB8A84C370C6AFF5DAF1FE0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