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9DD25A5A4368568C701FC12406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9DD25A5A4368568C701FC12406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LCBhbSBJIG5vdCBBZnJpY2FuLCBNciBSYW1hcGhvc2E/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MwIDE1OjAwOjAw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9DD25A5A4368568C701FC12406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