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2FAFBDD2263DFCD0059AF5B61C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2FAFBDD2263DFCD0059AF5B61C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Ib3cgT2xvcmF0byBNb25nYWxlIG11cmRlciBzdXNwZWN0ICdjb25mZXNz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MwIDE1OjA1OjE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2FAFBDD2263DFCD0059AF5B61C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