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0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73D7E4DEFB56E8302949FABE00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73D7E4DEFB56E8302949FABE00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mVzdGlnYXRpb24gaW50byBlRmlsaW5nIGhpamFja2luZ3MgaGlnaGxpZ2h0cy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bmVyYWJpbGl0aWVzLjwvaDE+PGRpdj7lj5HluIPkuo4gOiAyMDI1LTA1LTMwIDE1OjA4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azmsJH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73D7E4DEFB56E8302949FABE00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