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0:5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E0DB6A8CDFBB63CCBE0F79560AE3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0DB6A8CDFBB63CCBE0F79560AE3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veHkgYW5kIHJ1Z2dlZCByZXR1cm5zIGFzIEplZXAgc3RhcnRzIHRlYXNpbmcgYWxsL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DaGVyb2tlZS48L2gxPjxkaXY+5Y+R5biD5LqOIDogMjAyNS0wNS0zMCAxNToyMjo1M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YWs5rCR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0DB6A8CDFBB63CCBE0F79560AE3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