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0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762FB5F4996E799C48E8E5DA81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762FB5F4996E799C48E8E5DA81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bmljaXBhbGl0aWVzOiBJdOKAmXMgdGltZSB0byBob2xkIG1heW9ycyB0byBhY2N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kyBBRy48L2gxPjxkaXY+5Y+R5biD5LqOIDogMjAyNS0wNS0zMCAxNTo0Mj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762FB5F4996E799C48E8E5DA81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