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9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C1A40EFFD48C2B059FCE8C2037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C1A40EFFD48C2B059FCE8C2037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QmFsbDogWW91ciBDaGFuY2UgdG8gV2luIFIyMCBNaWxsaW9u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UtMzAgMTY6MDI6MD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C1A40EFFD48C2B059FCE8C2037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