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FB30D31F2EC04E7A580C7A1DD3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B30D31F2EC04E7A580C7A1DD3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PdXBhJyAoNzkpIHNlbnRlbmNlZCB0byBsaWZlIGluIHByaXNvbiBmb3IgcmFwZSBv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XItb2xkIGdpcmwuPC9oMT48ZGl2PuWPkeW4g+S6jiA6IDIwMjUtMDUtMzAgMTY6MjM6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B30D31F2EC04E7A580C7A1DD3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