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0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0D837FAC82A219A582DFDDE65B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0D837FAC82A219A582DFDDE65B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cmxkIEN1cCB3aW5uZXJzIHJldHVybiBmb3IgU2hhcmtzJyBVUkMgcXVhcnRlcmZp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YWluc3QgTXVuc3RlciB8IFRoZSBDaXRpemVu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MwIDE2OjMzOjE5PC9kaXY+PGRpdj7mnaXmupAgOiDjgIrlhazmsJH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0D837FAC82A219A582DFDDE65B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