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0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8DED60254FEFB7703553FD96DF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8DED60254FEFB7703553FD96DF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pdmVpcm8gc2F5cyBoZSdzIGRlbGlnaHRlZCB0byBqb2luICdFdXJvcGVhbiBjbHViJ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aGx5LjwvaDE+PGRpdj7lj5HluIPkuo4gOiAyMDI1LTA1LTMwIDE2OjQxOjU3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hazmsJH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8DED60254FEFB7703553FD96DF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