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0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D5D0FFBABE56FE4843481615C4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D5D0FFBABE56FE4843481615C4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1lbnQgcGF5cyBSNiBtaWxsaW9uIGZyb20gUjUwMCBtaWxsaW9uIFNwYXph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RnVuZCB8IFRoZSBDaXRpemVuLjwvaDE+PGRpdj7lj5HluIPkuo4gOiAyMDI1LTA1LTMw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OjE4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D5D0FFBABE56FE4843481615C4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