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93FE61ACC17D1B522C91321FD1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93FE61ACC17D1B522C91321FD1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0byBkZWxpdmVyIGV1bG9neSBhdCBmdW5lcmFsIG9mIGxhdGUgJ01h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dWRlIFNob3BlJy48L2gxPjxkaXY+5Y+R5biD5LqOIDogMjAyNS0wNS0zMCAxNzoyNjo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93FE61ACC17D1B522C91321FD1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