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9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6C45FD2303B62A1826A33224F0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6C45FD2303B62A1826A33224F0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XIgYmxlZWRzIGJpbGxpb25zOiBjYW4gdGhlIHJldGFpbGVyIGJlIHNhdmVkP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1LTA1LTMwIDE3OjQwOjE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6C45FD2303B62A1826A33224F0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