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0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551BCB2D675759FAD717FCEC23E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51BCB2D675759FAD717FCEC23E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ZHJlIEFyZW5kc2UgYWRkcmVzc2VzIFN1cGVyU3BvcnQgc2FsZSBydW1vdXJz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MwIDE3OjQ1OjAy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51BCB2D675759FAD717FCEC23E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