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0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4F01B2E433957C019634B4A4A6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4F01B2E433957C019634B4A4A6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XZSBqdXN0IHdhbnQgZWxlY3RyaWNpdHknIHwgVGhlIENpdGl6ZW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zAgMTc6NDc6NDM8L2Rpdj48ZGl2Puadpea6kCA6IOOAi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4F01B2E433957C019634B4A4A6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