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0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B2A6159A773354E48530E3640B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B2A6159A773354E48530E3640B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J3MgbWF0aCEgSGVyZSdzIHdoeSB5b3UncmUgc3RydWdnbGluZyB0byB3aW4gdGhl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IHwgVGhlIENpdGl6ZW4uPC9oMT48ZGl2PuWPkeW4g+S6jiA6IDIwMjUtMDUtMzAgMT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B2A6159A773354E48530E3640B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