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C2ABB35392A15FB401E7E8C7B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C2ABB35392A15FB401E7E8C7B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ob25leW1vb24gaXMgb3ZlcjogQWN0aW9uU0EgYW5kIEFOQyBtYXlvcidzIG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HR1cm5zICd0b3hpYyc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zMCAxODoyMDowMz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C2ABB35392A15FB401E7E8C7B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