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9:3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A15C75CE0876D52D254BF3454862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15C75CE0876D52D254BF3454862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bmRvd25zIGR1byBkb21pbmF0ZSBQU0wgYXdhcmRz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MwIDE4OjIyOjU5PC9kaXY+PGRpdj7mnaXmupAgOiDjgIrlhazmsJH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15C75CE0876D52D254BF3454862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