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57A13F216B93B2C0E905A8F139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57A13F216B93B2C0E905A8F139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UaGVyZSdzIG5vIHdoaXRlIGdlbm9jaWRlIGluIFNBJywgVHJ1bXAncyB0b3AgcGF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eXMuPC9oMT48ZGl2PuWPkeW4g+S6jiA6IDIwMjUtMDUtMzAgMTg6Mjc6N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57A13F216B93B2C0E905A8F139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