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88D95AE76A15DA42A46C2D650E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88D95AE76A15DA42A46C2D650E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IHdhbnQgdG8gYmUgd2l0aCB0aGUgcGVvcGxlJzogTGltcG9wbyBtYXlvciByZXNp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Tg6Mzg6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88D95AE76A15DA42A46C2D650E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