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851F71371D02F27698D929FD0C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851F71371D02F27698D929FD0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W1iYSBNYXRsb3Ugb2ZmaWNpYWxseSBuZXcgU2Fzc2EncyBDRU86IEhlcmUncyB3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IGtub3cgfCBUaGUgQ2l0aXplbi48L2gxPjxkaXY+5Y+R5biD5LqOIDogMjAyNS0wNS0z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NTo0OT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851F71371D02F27698D929FD0C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