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20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8AF4F3B75D901B45CF023AC2C1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8AF4F3B75D901B45CF023AC2C1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c3NhIHNjYW0gYWxlcnQ6ICdQb3N0YmFuayB3aWxsIG5ldmVyIGFzayB5b3UgZm9y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Y2FyZCBQSU4nIHwgVGhlIENpdGl6ZW4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MTg6NDY6NTY8L2Rpdj48ZGl2Puadpea6kCA6IOOAiuWFrOawk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8AF4F3B75D901B45CF023AC2C1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