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02:4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A11115DA7100A2AA854297BD12A5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A11115DA7100A2AA854297BD12A5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lZXIgbG92ZXJzIGFuZCBjYW5uYWJpcyBjb25ub2lzc2V1cnMgdG8gZ2F0aGVyIGluI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bmfigJlzIGJpZ2dlc3QgY2l0aWVzIHRoaXMgd2Vla2VuZCB8IFRoZSBDaXRpemVu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1LTMwIDE4OjU3OjMzPC9kaXY+PGRpdj7mnaXmupAgO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hazmsJH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A11115DA7100A2AA854297BD12A5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