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32486B84E2E4DA7654714A8BAB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2486B84E2E4DA7654714A8BAB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c3NhbiBTcGlyaXQgb2YgQWZyaWNhIHNob3dzIGhvdyBjb21wZXRpdGlvbiA0eDQt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3VsZCBiZS48L2gxPjxkaXY+5Y+R5biD5LqOIDogMjAyNS0wNS0zMCAxOTo0Mjo0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2486B84E2E4DA7654714A8BAB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