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E74DC408FA7DEBD7311AE480F1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E74DC408FA7DEBD7311AE480F1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aXRlIG5hbWVzIEJvay1sYWRlbiBCdWxscyB0ZWFtIGZvciBVUkMgcXVhcnRlcmZ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zAgMTk6NDQ6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E74DC408FA7DEBD7311AE480F1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