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2:5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BFA0EE6F3F8E7D41912313FC6D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BFA0EE6F3F8E7D41912313FC6D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Vuam95cyB0ZW1wb3Jhcnkgd2luIGFzIGNvdXJ0IHByZXNlcnZlcyB0YXJp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NpdGl6ZW4uPC9oMT48ZGl2PuWPkeW4g+S6jiA6IDIwMjUtMDUtMzAgMjA6NDA6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BFA0EE6F3F8E7D41912313FC6D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