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F283D356D1FDD08255410E0E8B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283D356D1FDD08255410E0E8B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NhbCBmYXZvdXIgbm90IGEgZmFjdG9yIGluIGFwcG9pbnRpbmcgTWFudGFz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HNvbi48L2gxPjxkaXY+5Y+R5biD5LqOIDogMjAyNS0wNS0zMCAyMDo0Mjoy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283D356D1FDD08255410E0E8B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