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D513A39F625EDE5728F91AFA0F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D513A39F625EDE5728F91AFA0F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vZmZpY2VycyBjaGFyZ2VkIHdpdGggc2VyaW91cyBjcmltZXMgcmVtYWlu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dGl2ZSBkdXR5IHwgVGhlIENpdGl6ZW4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MjA6NDM6MjE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D513A39F625EDE5728F91AFA0F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