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9D16658AC72FCB4192FCD78D3A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9D16658AC72FCB4192FCD78D3A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yBSYW1hcGhvc2EgaGVja2xpbmcgRUZGJ3MgcGF5YmFjayBmb3IgV2hpdGUgSG91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YXJyYXNzbWVudD8gfCBUaGUgQ2l0aXpl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CAyMDo0NjozNDwvZGl2PjxkaXY+5p2l5rqQIDog44CK5YWs5rCR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9D16658AC72FCB4192FCD78D3A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