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3:4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6D0009AAEDBA272ACF3FF5C172A8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6D0009AAEDBA272ACF3FF5C172A8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b3JtZXJzIGFpbSB0byBibGl0eiBHbGFzZ293IHdpdGgg4oCYYm9tYiBzcXVhZOKAm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UkMgcXVhcnRlcmZpbmFsLjwvaDE+PGRpdj7lj5HluIPkuo4gOiAyMDI1LTA1LTMwIDIxO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lhazmsJH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6D0009AAEDBA272ACF3FF5C172A8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