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FEBD1FB3E453C2F95AEDACEE14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EBD1FB3E453C2F95AEDACEE14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b2F0aWFuIGRvY3RvcnMgbGlzdCA3NyBtZWRpY2FsIGVycm9ycyBpbiBoaXQgVFY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EhvdXNlIHwgVGhlIENpdGl6ZW4uPC9oMT48ZGl2PuWPkeW4g+S6jiA6IDIwMjUtMDUt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E6MzY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EBD1FB3E453C2F95AEDACEE14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