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3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CC46C19303862579065C79FF40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CC46C19303862579065C79FF40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N1bWVyIEdvb2RzIENvdW5jaWwgY2FsbHMgZm9yIHVyZ2VudCBleHBhbnNpb24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y1yYXRlZCBmb29kcy48L2gxPjxkaXY+5Y+R5biD5LqOIDogMjAyNS0wNS0zMCAyMTox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jxkaXY+5p2l5rqQIDog44CK5YWs5rCR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CC46C19303862579065C79FF40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