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F5E1942A91A78114F4BE0E23A8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F5E1942A91A78114F4BE0E23A8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hY3R1YWwgY29zdCBvZiBub24tY29tcGxpYW5jZSB3aXRoIEZpY2E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zMCAyMToyNzoz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F5E1942A91A78114F4BE0E23A8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