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96659BC0C37A4CE4A681AD2B29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96659BC0C37A4CE4A681AD2B29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5lbHNvbiBNYW5kZWxhIGJvZHlndWFyZCBBbmRyZSBMaW5jb2xuIGRpZXMgYXQg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zAgMjE6MzU6Mz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96659BC0C37A4CE4A681AD2B29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