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2BADB7BA79DAC7AA852FEBBBB7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2BADB7BA79DAC7AA852FEBBBB7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E1heSB0byBlbmQgb24gYSBmaW5lIGFuZCBjb29sIG5vdG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zMCAyMTo0ODow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2BADB7BA79DAC7AA852FEBBBB7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