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4BBD4D2BDF244BC3F3DA290711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4BBD4D2BDF244BC3F3DA290711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HZpbiBNb21vIHJlbGVhc2VzIGFsYnVtIGFtaWQgc3BlY3VsYXRpb24gYWJvdXQg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m9sdmVtZW50IGF0IHRoaXMgeWVhcuKAmXMgUmVkYnVsbCBTeW1waG9uaWM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S0zMCAyMjowMToz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4BBD4D2BDF244BC3F3DA290711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