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DAFB748882B1CEA2D4CDB5240E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DAFB748882B1CEA2D4CDB5240E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VSBibG9ja3MgUjMuMyBtaWxsaW9uIHBlbnNpb24gcGF5b3V0IG9mIGZvcm1lciBH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IEhPRCB8IFRoZSBDaXRpemVuLjwvaDE+PGRpdj7lj5HluIPkuo4gOiAyMDI1LTA1LTMw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OjQ1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DAFB748882B1CEA2D4CDB5240E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