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un 2025 02:5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DCA78B6BD5611BE0F2693E651040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DCA78B6BD5611BE0F2693E651040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hdGVyIENyaXNpcyBVcGRhdGU6IE1hbHZlcm4gUmVzaWRlbnRzIEZhY2UgSGFyZHNoa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UaGUgQ2l0aXplbi48L2gxPjxkaXY+5Y+R5biD5LqOIDogMjAyNS0wNS0zMCAyMjoyNTox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44CK5YWs5rCR5oql44C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DCA78B6BD5611BE0F2693E651040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