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3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727CCF329EB36F01D76BDD2061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727CCF329EB36F01D76BDD2061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YVp1bHUgcmVsZWFzZSBCYWZhbmEgQmFmYW5hIGdvYWxrZWVwZXIgLSByZXBvcn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zAgMjI6Mzk6NDI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727CCF329EB36F01D76BDD2061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