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52C311AA5A0FA098A4102A197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2C311AA5A0FA098A4102A197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Gxpbmc/IEhlcmUgYXJlIHNtYXJ0cGhvbmUgc2V0dGluZ3MgdG8gc2F2ZSB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0aGVmdC48L2gxPjxkaXY+5Y+R5biD5LqOIDogMjAyNS0wNS0zMCAyMjo0MToy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52C311AA5A0FA098A4102A197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