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2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E16A6BB2108B82421B7332C552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E16A6BB2108B82421B7332C552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bWFpbnMgb2YgbWlzc2luZyB0b2RkbGVyIEt1dGx3YW5vIFNoYWxhYmEgZm91bmQ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bGxvdyBncmF2ZSB8IFRoZSBDaXRpemV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IDIyOjU5OjEy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E16A6BB2108B82421B7332C552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