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BACF16CAE7EDDA5B8408736EEA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BACF16CAE7EDDA5B8408736EEA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NlaG9sZCBmb29kIGJhc2tldCBzaG93cyBmb29kIHByaWNlcyBzdGlsbCBpbmNy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jwvaDE+PGRpdj7lj5HluIPkuo4gOiAyMDI1LTA1LTMwIDIzOjA2OjQ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BACF16CAE7EDDA5B8408736EEA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