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A0B5B44634C2028A67FFDF84D7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A0B5B44634C2028A67FFDF84D7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0gZHVzdHkgTHVkbyB0byBnbG9iYWwgZHJlYW1zOiBMaW1wb3BvIG1hbiBpbnZ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2F0bzcyIGJvYXJkIGdhbWU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zMCAyMzozMjoyNz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A0B5B44634C2028A67FFDF84D7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