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956CC1A206B5806DC7084FE534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956CC1A206B5806DC7084FE534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WtseSBlY29ub21pYyB3cmFwOiBSYW5kIHN0cm9uZ2VzdCBzaW5jZSBEZWNlbWJl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IGZhbGxpbmcgYWdhaW4uPC9oMT48ZGl2PuWPkeW4g+S6jiA6IDIwMjUtMDUtMzAgMjM6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956CC1A206B5806DC7084FE534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