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3:0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82AA1F229E3F8225B4A3DFAF46F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82AA1F229E3F8225B4A3DFAF46F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kaW5idXJnaCBsb29rIHRvIGRpc2NpcGxpbmUgYXMgdGhleSBob3BlIHRvIGJlYXQg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Zm9yIGZpcnN0IHRpbWUgaW4gUHJldG9yaWEgfCBUaGUgQ2l0aXplb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zMSAwMDowMTowMTwvZGl2PjxkaXY+5p2l5rqQIDog44CK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82AA1F229E3F8225B4A3DFAF46F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