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un 2025 03:05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E57C4F3E443E5436A7946EBCB6F0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E57C4F3E443E5436A7946EBCB6F0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dhdXRlbmcgd2F0ZXIgb3V0YWdlOiBIZXJlJ3MgaG93IGxvbmcgaXQgY291bGQgdGFrZ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lciB0byBiZSByZXN0b3JlZCBhZnRlciBtYWludGVuYW5jZSB8IFRoZSBDaXRpemVuLj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lj5HluIPkuo4gOiAyMDI1LTA1LTMxIDAwOjE5OjA2PC9kaXY+PGRpdj7mnaXmupAgO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hazmsJH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E57C4F3E443E5436A7946EBCB6F0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