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C1EF36E67ADAEFB9DA4F89A75A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C1EF36E67ADAEFB9DA4F89A75A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0IGhvdXJzIGluIHBpY3R1cmVzLCAzMCBNYXkgMjAyNS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MxIDAwOjM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C1EF36E67ADAEFB9DA4F89A75A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