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6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12CACF49D75892AB7CA1499366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12CACF49D75892AB7CA1499366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Y2FsIHN0YXIgc2hpbmVzIGluIG5ldyBnbG9iYWwgUGVwc2kgY2FtcGFpZ24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aXplbi48L2gxPjxkaXY+5Y+R5biD5LqOIDogMjAyNS0wNS0zMSAwMT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12CACF49D75892AB7CA1499366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