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A5860E17E3FB27F731F75BD041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A5860E17E3FB27F731F75BD041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ZSBoYXZlIGEgTmF0aW9uYWwgVHJlYXN1cnkgcHJvYmxlbSc6IEZ1ZWwgbGV2eSBo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mVuZGVkIGFtaWQgY3JpdGljaXNtIG92ZXIgdGF4IHN0cmF0ZWd5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MxIDAxOjI0OjIzPC9kaXY+PGRpdj7mnaXmupAgOiDjgIr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A5860E17E3FB27F731F75BD041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